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18415</wp:posOffset>
            </wp:positionV>
            <wp:extent cx="561975" cy="311150"/>
            <wp:effectExtent l="0" t="0" r="0" b="0"/>
            <wp:wrapTight wrapText="bothSides">
              <wp:wrapPolygon edited="0">
                <wp:start x="-458" y="0"/>
                <wp:lineTo x="-458" y="20766"/>
                <wp:lineTo x="21600" y="20766"/>
                <wp:lineTo x="21600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ЦИОНАЛЕН КОМИТЕТ  ПО ОСВЕТЛЕНИЕ В БЪЛГАРИЯ  (НКО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Bulgarian National Committee on Illumination (</w:t>
      </w:r>
      <w:r>
        <w:rPr>
          <w:b/>
          <w:bCs/>
          <w:sz w:val="20"/>
          <w:szCs w:val="20"/>
          <w:lang w:val="en-US"/>
        </w:rPr>
        <w:t>BNCI)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6270</wp:posOffset>
            </wp:positionH>
            <wp:positionV relativeFrom="paragraph">
              <wp:posOffset>35560</wp:posOffset>
            </wp:positionV>
            <wp:extent cx="521970" cy="598170"/>
            <wp:effectExtent l="0" t="0" r="0" b="0"/>
            <wp:wrapTight wrapText="bothSides">
              <wp:wrapPolygon edited="0">
                <wp:start x="-284" y="0"/>
                <wp:lineTo x="-284" y="21345"/>
                <wp:lineTo x="21598" y="21345"/>
                <wp:lineTo x="21598" y="0"/>
                <wp:lineTo x="-2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инно-геоложки университет „Св. Иван Рилски”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КАМАРА НА ИНЖЕНЕРИТЕ В ИНВЕСТИЦИОННОТО ПРОЕКТИРАНЕ (КИИП)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130810</wp:posOffset>
            </wp:positionV>
            <wp:extent cx="971550" cy="452120"/>
            <wp:effectExtent l="0" t="0" r="0" b="0"/>
            <wp:wrapTight wrapText="bothSides">
              <wp:wrapPolygon edited="0">
                <wp:start x="-184" y="0"/>
                <wp:lineTo x="-184" y="21198"/>
                <wp:lineTo x="21600" y="21198"/>
                <wp:lineTo x="21600" y="0"/>
                <wp:lineTo x="-1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0"/>
          <w:szCs w:val="20"/>
        </w:rPr>
      </w:pPr>
      <w:r>
        <w:rPr>
          <w:b/>
        </w:rPr>
        <w:t>Със съдействието на   УНИКОМ МИКРОСИСТЕМИ ЕООД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8"/>
        <w:jc w:val="right"/>
        <w:rPr>
          <w:rFonts w:ascii="Georgia" w:hAnsi="Georgia" w:eastAsia="Georgia" w:cs="Georgia"/>
          <w:b/>
          <w:b/>
          <w:bCs/>
          <w:sz w:val="56"/>
          <w:szCs w:val="56"/>
          <w:lang w:val="ru-RU"/>
        </w:rPr>
      </w:pPr>
      <w:r>
        <w:rPr>
          <w:rFonts w:eastAsia="Georgia" w:cs="Georgia" w:ascii="Georgia" w:hAnsi="Georgia"/>
          <w:b/>
          <w:bCs/>
          <w:sz w:val="56"/>
          <w:szCs w:val="56"/>
          <w:lang w:val="ru-RU"/>
        </w:rPr>
        <w:t xml:space="preserve"> 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К А Н 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и  колег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но-геоложки университет „Св. Иван Рилски”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ъвместно с Националния комитет по осветление в България 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мара на инженерите в инвестиционното проектиране (КИИП) – Регионална колегия София, </w:t>
      </w:r>
      <w:r>
        <w:rPr>
          <w:b/>
        </w:rPr>
        <w:t>със съдействието на УНИКОМ МИКРОСИСТЕМИ ЕООД</w:t>
      </w:r>
      <w:r>
        <w:rPr>
          <w:b/>
          <w:sz w:val="26"/>
          <w:szCs w:val="26"/>
        </w:rPr>
        <w:t xml:space="preserve"> имат удоволствието да Ви поканят 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ен семинар на 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Новости в осветителната техника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йто ще се проведе на 16 декември 2010 г. (четвъртък) в  зала 303 „Асарел  Медет” на  Минно-геоложки университет „Св. Иван Рилски”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А НА СЕМИНАРА: 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ация на участниците - 13:30</w:t>
            </w:r>
            <w:r>
              <w:rPr>
                <w:lang w:val="de-DE"/>
              </w:rPr>
              <w:t>h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криване на семинара - 14</w:t>
            </w:r>
            <w:r>
              <w:rPr>
                <w:lang w:val="ru-RU"/>
              </w:rPr>
              <w:t>:00</w:t>
            </w:r>
            <w:r>
              <w:rPr>
                <w:lang w:val="de-DE"/>
              </w:rPr>
              <w:t>h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. Новости в осветителната техника на изложенията в Германия от 2010 година  - докладчик проф. д-р Христо Василе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 Кафе пауз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>3. Новости в системите за експлоатация и управление на уличното осветление – докладчик доц. д-р К</w:t>
            </w:r>
            <w:r>
              <w:rPr/>
              <w:t xml:space="preserve">расимир </w:t>
            </w:r>
            <w:r>
              <w:rPr>
                <w:lang w:val="ru-RU"/>
              </w:rPr>
              <w:t>Велин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Въпроси и разисквания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/>
              <w:t>5. Съобщ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гиална среща с коктейл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я всеки, който желае да уча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да потвърди тов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del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контакти и информ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ц. д-р Красимир Велинов, Зам. Председател на НКО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E-mai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andel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; </w:t>
      </w:r>
      <w:r>
        <w:rPr>
          <w:rFonts w:cs="Times New Roman" w:ascii="Times New Roman" w:hAnsi="Times New Roman"/>
          <w:bCs/>
          <w:iCs/>
          <w:sz w:val="24"/>
          <w:szCs w:val="24"/>
        </w:rPr>
        <w:t>тел. 02/8060270; 0888-71-21-82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за мястото на сем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най-близката метростанция е „Г.М.Димитров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2875" cy="236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24:00Z</dcterms:created>
  <dc:creator>user</dc:creator>
  <dc:description/>
  <dc:language>en-US</dc:language>
  <cp:lastModifiedBy>Svetliv</cp:lastModifiedBy>
  <cp:lastPrinted>2010-01-29T13:58:00Z</cp:lastPrinted>
  <dcterms:modified xsi:type="dcterms:W3CDTF">2010-11-30T06:51:00Z</dcterms:modified>
  <cp:revision>8</cp:revision>
  <dc:subject/>
  <dc:title>  </dc:title>
</cp:coreProperties>
</file>